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;helvetica" w:hAnsi="Arial;helvetica" w:cs="Arial;helvetica"/>
          <w:b/>
          <w:b/>
          <w:color w:val="000000"/>
          <w:sz w:val="20"/>
          <w:lang w:val="en-US"/>
        </w:rPr>
      </w:pPr>
      <w:r>
        <w:rPr>
          <w:rFonts w:cs="Arial;helvetica" w:ascii="Arial;helvetica" w:hAnsi="Arial;helvetica"/>
          <w:b/>
          <w:color w:val="000000"/>
          <w:sz w:val="20"/>
          <w:lang w:val="en-US"/>
        </w:rPr>
        <w:t>Innovation in Business, Communication and Technology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color w:val="000000"/>
          <w:sz w:val="20"/>
          <w:lang w:val="en-US"/>
        </w:rPr>
      </w:pPr>
      <w:r>
        <w:rPr>
          <w:rFonts w:cs="Arial;helvetica" w:ascii="Arial;helvetica" w:hAnsi="Arial;helvetica"/>
          <w:b/>
          <w:color w:val="000000"/>
          <w:sz w:val="20"/>
          <w:lang w:val="en-US"/>
        </w:rPr>
        <w:t>Alahanke 1.1: Interaction and Community in the Web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  <w:color w:val="000000"/>
          <w:sz w:val="20"/>
          <w:lang w:val="en-US"/>
        </w:rPr>
      </w:pPr>
      <w:r>
        <w:rPr>
          <w:rFonts w:cs="Arial;helvetica" w:ascii="Arial;helvetica" w:hAnsi="Arial;helvetica"/>
          <w:b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;helvetica" w:hAnsi="Arial;helvetica" w:cs="Arial;helvetica"/>
          <w:color w:val="000000"/>
          <w:sz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lang w:val="en-US"/>
        </w:rPr>
        <w:t>Vetäjät: Maarit Valo &amp; Pertti Hur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;helvetica" w:hAnsi="Arial;helvetica" w:cs="Arial;helvetica"/>
          <w:color w:val="000000"/>
          <w:sz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lang w:val="en-US"/>
        </w:rPr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Julkaisut ja raportit 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;helvetica" w:hAnsi="Arial;helvetica" w:cs="Arial;helvetica"/>
          <w:color w:val="000000"/>
          <w:sz w:val="20"/>
          <w:lang w:val="en-US"/>
        </w:rPr>
      </w:pPr>
      <w:r>
        <w:rPr>
          <w:rFonts w:cs="Arial;helvetica" w:ascii="Arial;helvetica" w:hAnsi="Arial;helvetica"/>
          <w:color w:val="000000"/>
          <w:sz w:val="20"/>
          <w:lang w:val="en-US"/>
        </w:rPr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>- Marko Krapu &amp; Kaisa Louramo: Tietokonevälitteisen vuorovaikutuksen tutkimus - nonverbaalisen viestinnän ja anonymiteetin tarkastelua. Tutkimusraport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- Päivi Valtonen &amp; Pertti Hurme: Mobiiliviestintä työyhteisössä. Lyhyt tutkimusraportti.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>- Minna Neittaanmäki: Rekrytointipalvelut yritysten verkkosivustoilla. Tutkimusraportti.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>- Pertti Hurme: Viestintä ja luottamus. Artikkeli.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 xml:space="preserve">- Marko Siitonen: Salatut yhteisöt: verkkoyhteisötutkimuksen problematiikkaa. 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>Puheviestinnän päivät 17.10.2003. Esitelmä.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 xml:space="preserve">- Marko Siitonen: Kun peli karttaa tutkijaa: verkkopelitutkimuksen haasteita. 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>Agora Game Lab -seminaari 22.10.2003. Esitelmä.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 xml:space="preserve">- Marko Siitonen: Community in Online Computer Games. Social and Cultural 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>Dimensions of Technological Development 3.11.2003. Esitelmä.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 xml:space="preserve">- MarkoSiitonen: Yhteisöllisyyden rakentaminen ja kokeminen monen pelaajan 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 xml:space="preserve">Internet-peleissä. Mindtrek Mediaviikko: Interaktiivinen tulevaisuus &amp; 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 xml:space="preserve">ihminen konferenssi 13.-14.11.2003. Esitelmä. </w:t>
      </w:r>
    </w:p>
    <w:p>
      <w:pPr>
        <w:pStyle w:val="TextBodyInden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>- Marko Siitonen: Building and Experiencing Community in Internet-Based Multiplayer Computer Games. National Communication Association Convention (Miami Beach) 20.11.-23.11.2003. Paper.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 xml:space="preserve">- Anu Sivunen: Commitment to Geographically Dispersed Teams through Computer-mediated Interaction. National Communication Association Convention (Miami Beach) 20.-23.11.2003. </w:t>
      </w:r>
      <w:r>
        <w:rPr>
          <w:rFonts w:cs="Arial;helvetica" w:ascii="Arial;helvetica" w:hAnsi="Arial;helvetica"/>
          <w:sz w:val="20"/>
        </w:rPr>
        <w:t>Paper.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 xml:space="preserve">- Anu Sivunen: Sitoutuminen hajautetuissa tiimeissä. Mindtrek-mediaviikko: Interaktiivinen tulevaisuus ja ihminen -konferenssi, Tampere 13.-14.11.2003. Esitelmä. 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 xml:space="preserve">- Anu Sivunen: Communication and Commitment: Challenges in Geographically Dispersed Teams. Social and Cutural Dimensions of Technological Development -symposium, Jyväskylä, 3.-4.11.2003. Esitelmä. 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- Anu Sivunen: Hajautettujen tiimien viestinnän observointi. Puheviestinnän päivät, Jyväskylä,17.-18.10.2003. Esitelmä.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 xml:space="preserve">- Ella Marila: Communication Technologies in the Activity of Non-Governmental Organizations. National Communication Association Convention, Miami Beach, USA, 20.-23.11.2003. </w:t>
      </w:r>
      <w:r>
        <w:rPr>
          <w:rFonts w:cs="Arial;helvetica" w:ascii="Arial;helvetica" w:hAnsi="Arial;helvetica"/>
          <w:sz w:val="20"/>
        </w:rPr>
        <w:t>Paper.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 xml:space="preserve">- Ella Marila: Viestintäteknologia vaikuttamisen välineenä kansainvälisissä kansalaisjärjestöissä. Interaktiivinen tulevaisuus ja ihminen -konferenssi, Tampere 13.-14.11.2003. Esitelmä. 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- Ella Marila: The Use of Communication Technologies in Non-Governmental Organizations. Social and Cultural Dimensions of Technological Development -symposium, Jyväskylä, 3.-4.11.2003. Esitelmä.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- Ella Marila: Kansalaisaktiivien käsitykset viestintäteknologiasta: Tutkimusmetodina haastattelu. Puheviestinnän päivät, Jyväskylä,17.-18.10.2003. Esitelmä.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- Ella Marila: Communication Technologies and Activism: The Views of Activists in Non-Governmental Organizations of Participating and Influencing through Communication Technologies. Activism - the 10th Summer School of Cultural Studies -kesäkoulu, Jyväskylä, 9.-12.6.2003. Esitelmä.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- Ella Marila: Viestintäteknologia kansalaisjärjestötoiminnassa. Sosiologipäivät,  työryhmä Yhteiskunnalliset liikkeet ja globalisaatio, Helsinki, 28.-29.3.2003.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- Annaleena Ylinen: Managing conflicts in technologically maintained interpersonal relationships. National Communication Association Convention, Miami Beach,  20.-23.11.2003. Paper.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- Annaleena Ylinen: Erimielisyydet ja konfliktit teknologiavälitteisissä viestintäsuhteissa. Interaktiivinen tulevaisuus &amp; ihminen -konferenssi,  Tampere, 13.-14.11.2003. Esitelmä.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- Annaleena Ylinen: Technologically maintained close relationships: Managing disagreements and conflicts. Social and Cultural Dimensions of Technological Development -symposium, Jyväskylä, 3.- 4.11.2003. Esitelmä.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- Annaleena Ylinen: Kahdenväliset teknologiavälitteiset viestintäsuhteet: viestien analysointi ja tutkittavien omat tulkinnat. Puheviestinnän päivät, Jyväskylä, 17.-18.10.2003. Esitelmä.</w:t>
      </w:r>
    </w:p>
    <w:p>
      <w:pPr>
        <w:pStyle w:val="TextBodyIndent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/>
          <w:sz w:val="20"/>
          <w:lang w:val="en-US"/>
        </w:rPr>
      </w:r>
    </w:p>
    <w:p>
      <w:pPr>
        <w:pStyle w:val="Heading4"/>
        <w:spacing w:lineRule="auto" w:line="360"/>
        <w:rPr>
          <w:sz w:val="20"/>
        </w:rPr>
      </w:pPr>
      <w:r>
        <w:rPr>
          <w:sz w:val="20"/>
        </w:rPr>
        <w:t>Henkilöluettelo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Seuraavat työskentelivät hankkeessa vuonna 2002; heidän raporttinsa valmistuivat 2003: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Louramo, Kaisa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Krapu, Marko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Neittaanmäki, Minna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Valtonen, Päivi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InBCT-rahoituksella työskentelivät 2003: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Siitonen, Marko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Sivunen, Anu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Muulla rahoituksella, mutta InBCT-ryhmässä työskentelivät 2003: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Marila, Ella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Ylinen, Annaleena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  <w:t>Osahanketta 1.1 johtivat virkatyönä professori Maarit Valo ja professori Pertti Hurme.</w:t>
      </w:r>
    </w:p>
    <w:p>
      <w:pPr>
        <w:pStyle w:val="Normal"/>
        <w:spacing w:lineRule="auto" w:line="360"/>
        <w:rPr>
          <w:rFonts w:ascii="Arial;helvetica" w:hAnsi="Arial;helvetica" w:cs="Arial;helvetica"/>
          <w:sz w:val="20"/>
          <w:lang w:val="en-US"/>
        </w:rPr>
      </w:pPr>
      <w:r>
        <w:rPr>
          <w:rFonts w:cs="Arial;helvetica" w:ascii="Arial;helvetica" w:hAnsi="Arial;helvetica"/>
          <w:sz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nl-N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eastAsia="Times New Roman;Times" w:cs="Arial;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rFonts w:ascii="Arial;helvetica" w:hAnsi="Arial;helvetica" w:eastAsia="Times New Roman;Times" w:cs="Arial;helvetica"/>
      <w:i/>
      <w:color w:val="000000"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;helvetica" w:hAnsi="Arial;helvetica" w:eastAsia="Times New Roman;Times" w:cs="Arial;helvetica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00:00Z</dcterms:created>
  <dc:creator>Pertti Hurme</dc:creator>
  <dc:description/>
  <dc:language>en-US</dc:language>
  <cp:lastModifiedBy>Pertti Hurme</cp:lastModifiedBy>
  <dcterms:modified xsi:type="dcterms:W3CDTF">2004-02-04T10:04:00Z</dcterms:modified>
  <cp:revision>4</cp:revision>
  <dc:subject/>
  <dc:title>Innovation in Business, Communication and Technology</dc:title>
</cp:coreProperties>
</file>